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Шифр специальности:</w:t>
      </w:r>
      <w:r>
        <w:rPr/>
        <w:br/>
        <w:t xml:space="preserve">08.00.01 Экономическая теория </w:t>
      </w:r>
    </w:p>
    <w:p>
      <w:pPr>
        <w:pStyle w:val="Style15"/>
        <w:rPr/>
      </w:pPr>
      <w:r>
        <w:rPr>
          <w:b/>
          <w:bCs/>
        </w:rPr>
        <w:t>Формула специальности:</w:t>
      </w:r>
      <w:r>
        <w:rPr/>
        <w:br/>
        <w:t>Содержание исследований: выявление устойчивых, повторяющихся связей в социально-экономических явлениях и процессах, их структурных характеристик, закономерностей функционирования и тенденций развития экономических отношений, объяснение на этой основе существующих фактов и процессов социально-экономической жизни, понимание и предвидение хозяйственно-политических событий; выявление и осмысление новых, а также переосмысление ранее известных фактов, процессов и тенденций, характеризующих формирование, эволюцию и трансформацию социально-экономических систем и институтов, национальных и региональных экономик в исторической ретроспективе; анализ направлений и этапов развития экономической мысли во взаимосвязи с социально- экономическими условиями соответствующих периодов и особенностями различных стран и народов.</w:t>
        <w:br/>
        <w:t>Объект исследований: реальные экономические связи и процессы, имеющие общезначимый характер для типологически однородных условий (экономических систем, этапов их развития, способов производства, моделей хозяйственного механизма, исторических ситуаций и т.д.); опыт и результаты экономической деятельности в рамках различных социально-экономических систем, цивилизаций, переходных эпох, стран, регионов, отраслей и сфер хозяйства; учения и теории, раскрывающие содержание и основные черты экономических отношений, процессов и закономерностей экономического развития.</w:t>
      </w:r>
    </w:p>
    <w:p>
      <w:pPr>
        <w:pStyle w:val="Style15"/>
        <w:rPr/>
      </w:pPr>
      <w:r>
        <w:rPr>
          <w:b/>
          <w:bCs/>
        </w:rPr>
        <w:t>Области исследований:</w:t>
      </w:r>
      <w:r>
        <w:rPr/>
        <w:br/>
        <w:t>1. Общая экономическая теория.</w:t>
        <w:br/>
        <w:t>1.1. Политическая экономия: структура и закономерности развития экономических отношений; собственность в системе экономических отношений; экономические интересы; фазы общественного воспроизводства, взаимосвязь его материально-вещественных и стоимостных факторов;</w:t>
        <w:br/>
        <w:t>воспроизводство общественного и индивидуального капитала;</w:t>
        <w:br/>
        <w:t>эффективность общественного производства; взаимодействие производительных сил, экономических форм, методов хозяйствования и институциональных структур; воздействие новых технологических укладов на процессы формирования и функционирования экономических структур и институтов; инновационные факторы социально-экономической трансформации; теория хозяйственного механизма и его развитие: принципы, особенности, тенденции; закономерности эволюции социально- экономических систем; гуманизация экономического роста; теория «информационной», «постиндустриальной» экономики и «экономики, основанной на знаниях»; состав, структура и динамика национального богатства; экономика ресурсов (рынков капиталов, труда и финансов); роль и функции государства и гражданского общества в функционировании экономических систем; теория государственного сектора в экономике;</w:t>
        <w:br/>
        <w:t>закономерности глобализации мировой экономики и ее воздействие на функционирование национально-государственных экономических систем;</w:t>
        <w:br/>
        <w:t>взаимодействие экономических и политических процессов на национально- государственном и глобальном уровнях; вызовы глобализации и их последствия; формирование экономической политики (стратегии) государства; теоретические проблемы экономической безопасности.</w:t>
        <w:br/>
        <w:t>1.2. Микроэкономическая теория: теория потребительского спроса; теория фирмы; теория организации рынков; теория конкуренции и антимонопольного регулирования; теория общего экономического равновесия; теории экономики благосостояния; взаимозависимость общественного и личного благосостояния.</w:t>
        <w:br/>
        <w:t>1.3. Макроэкономическая теория: теория экономического роста; теория деловых циклов и кризисов; теория денег; теория инфляции; теория национального счетоводства; теория управления экономическими системами.</w:t>
        <w:br/>
        <w:t>Экономические аспекты научно-технического прогресса и его влияние на макроэкономические процессы.</w:t>
        <w:br/>
        <w:t>1.4. Институциональная и эволюционная экономическая теория: теория прав собственности; теория транзакционных издержек; институциональная теория фирмы; эволюционная теория экономической динамики; теория переходной экономики и трансформации социально-экономических систем;</w:t>
        <w:br/>
        <w:t>социально-экономические альтернативы. Развитие институтов хозяйственного механизма в постиндустриальном обществе.</w:t>
        <w:br/>
        <w:t>2. Экономическая история.</w:t>
        <w:br/>
        <w:t>2.1. Общие тенденции и закономерности экономической истории человечества (периодизация экономической истории, особенности и этапы отдельных исторических эпох, цикличность экономических процессов, их страновая и региональная ограниченность или глобализация).</w:t>
        <w:br/>
        <w:t>2.2. История становления и развития социально-экономических систем и цивилизаций, их типология и сравнительно-исторический анализ.</w:t>
        <w:br/>
        <w:t>2.3. Закономерности, особенности, этапы развития отдельных стран и регионов, факторы, обусловливающие специфику их развития.</w:t>
        <w:br/>
        <w:t>Сравнительно-исторический анализ развития различных стран.</w:t>
        <w:br/>
        <w:t>2.4. История опыта и способов трансформации экономических систем (этапов эволюции систем, переходных эпох, социальных революций, экономических реформ).</w:t>
        <w:br/>
        <w:t>2.5. История экономических институтов (собственности, рынка, семьи, государства, предпринимательства и др.).</w:t>
        <w:br/>
        <w:t>2.6. История развития различных сфер хозяйственной деятельности и народнохозяйственных комплексов.</w:t>
        <w:br/>
        <w:t>2.7. История производственно-технических и технологических основ экономики.</w:t>
        <w:br/>
        <w:t>2.8. Экономическая историография.</w:t>
        <w:br/>
        <w:t>3. История экономической мысли.</w:t>
        <w:br/>
        <w:t>3.1. Становление экономической науки, возникновение классических и других основных научных школ.</w:t>
        <w:br/>
        <w:t>3.2. Марксизм, его эволюция, дифференциация марксистских течений.</w:t>
        <w:br/>
        <w:t>Современная социально-экономическая трансформация и особенности ее отражения в неомарксизме.</w:t>
        <w:br/>
        <w:t>3.3. Маржинализм и его эволюция. Возникновение неоклассических направлений.</w:t>
        <w:br/>
        <w:t>3.4. Социальная, историческая и другие научные школы.</w:t>
        <w:br/>
        <w:t>3.5. Кейнсианство и его эволюция, неокейнсианство.</w:t>
        <w:br/>
        <w:t>3.6. Институционализм и неоинституциализм.</w:t>
        <w:br/>
        <w:t>3.7. Неолиберализм и монетаризм.</w:t>
        <w:br/>
        <w:t>3.8. Возникновение новых школ и направлений экономической мысли в условиях трансформации капитализма, краха огосударствленной общественной системы и глобализации экономических процессов.</w:t>
        <w:br/>
        <w:t>3.9. Направления взаимовлияния и интеграции различных направлений и школ экономической мысли.</w:t>
        <w:br/>
        <w:t>3.10. Исследование и оценка концепций и моделей прорывных экономических реформ в отдельных развитых и развивающихся странах и регионах мира.</w:t>
        <w:br/>
        <w:t>3.11. Российская школа экономической мысли: особенности России и их воздействие на основные черты российской экономической мысли; процесс возникновения, становления и этапы развития экономической мысли в России; общее и особенное по сравнению с зарубежными школами экономической мысли; концептуально-мировоззренческие представления о социально-экономических перспективах развития России; синтез экономических и социальных аспектов развития в российской школе экономической мысли; основные направления развития российской экономической мысли в советский период, ее черты, противоречия, борьба направлений, соотношение с линиями развития мировой экономической мысли; апологетика и научная мысль; особенности трансформации марксизма в советской экономической мысли; российская экономическая мысль в эмиграции; сопоставление с советской и зарубежной экономической мыслью; эволюция, дифференциация и перерождение советской экономической мысли; возникновение новых направлений экономической мысли в постсоветский период, их классификация, сопоставление с зарубежной экономической мыслью; проблемы синтеза в современных экономических теориях тенденций мирового развития и своеобразия России.</w:t>
        <w:br/>
        <w:t>4. Методология экономической науки.</w:t>
        <w:br/>
        <w:t>4.1. Философские, этические и методологические предпосылки экономических теорий.</w:t>
        <w:br/>
        <w:t>4.2. Эволюция парадигмы экономической теории.</w:t>
        <w:br/>
        <w:t>4.3. Междисциплинарные взаимодействия в экономической науке.</w:t>
        <w:br/>
        <w:t>4.4. Принципы и методы экономико-теоретических исследований.</w:t>
        <w:br/>
        <w:t>4.5. Стандарты научности и критерии оценки экономических знаний.</w:t>
        <w:br/>
        <w:t>4.6. Формирование научных школ в экономической теории.</w:t>
        <w:br/>
        <w:t>4.7. Методология историко-экономических исследований.</w:t>
        <w:br/>
        <w:t>Разработка методологии исследования истории экономической мысли.</w:t>
      </w:r>
    </w:p>
    <w:p>
      <w:pPr>
        <w:pStyle w:val="Style15"/>
        <w:rPr/>
      </w:pPr>
      <w:r>
        <w:rPr>
          <w:b/>
          <w:bCs/>
        </w:rPr>
        <w:t>Отрасль наук:</w:t>
      </w:r>
      <w:r>
        <w:rPr/>
        <w:br/>
        <w:t xml:space="preserve">экономические наук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0:00Z</dcterms:created>
  <dc:creator>Аттестационный отдел</dc:creator>
  <dc:description/>
  <cp:keywords/>
  <dc:language>en-US</dc:language>
  <cp:lastModifiedBy>Аттестационный отдел</cp:lastModifiedBy>
  <dcterms:modified xsi:type="dcterms:W3CDTF">2013-02-13T10:32:00Z</dcterms:modified>
  <cp:revision>1</cp:revision>
  <dc:subject/>
  <dc:title>Шифр специальности:</dc:title>
</cp:coreProperties>
</file>