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Шифр специальности:</w:t>
      </w:r>
      <w:r>
        <w:rPr>
          <w:sz w:val="28"/>
          <w:szCs w:val="28"/>
        </w:rPr>
        <w:br/>
        <w:t xml:space="preserve">08.00.10 Финансы, денежное обращение и кредит </w:t>
      </w:r>
    </w:p>
    <w:p>
      <w:pPr>
        <w:pStyle w:val="Style15"/>
        <w:rPr/>
      </w:pPr>
      <w:r>
        <w:rPr>
          <w:b/>
          <w:bCs/>
          <w:sz w:val="28"/>
          <w:szCs w:val="28"/>
        </w:rPr>
        <w:t>Формула специальности:</w:t>
      </w:r>
      <w:r>
        <w:rPr>
          <w:sz w:val="28"/>
          <w:szCs w:val="28"/>
        </w:rPr>
        <w:br/>
        <w:t>Содержанием научной специальности «Финансы, денежное обращение и кредит» являются фундаментальные и прикладные научные исследования, научно-исследовательские разработки и процессы внедрения научных результатов в области финансов, денежного обращения и кредитных отношений.</w:t>
        <w:br/>
        <w:t>Объектами данной научной специальности являются финансы государства, корпораций и предприятий; взаимосвязи и взаимозависимости, возникающие в процессе функционирования и взаимодействия различных звеньев финансовой системы; структура механизма финансового взаимодействия государственных, общественных и корпоративных финансов; финансовые потоки и кругооборот капитала; структурные элементы денежно-кредитной системы; движение денежных потоков в экономике; объективные закономерности формирования системы денежно- кредитных отношений на микро- и макроуровн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ласти исследований:</w:t>
      </w:r>
      <w:r>
        <w:rPr>
          <w:sz w:val="28"/>
          <w:szCs w:val="28"/>
        </w:rPr>
        <w:br/>
        <w:t>Часть 1. Финансы:</w:t>
        <w:br/>
        <w:t>1. Финансовая система:</w:t>
        <w:br/>
        <w:t>1.1. Методологические и организационные процессы формирования финансовой системы.</w:t>
        <w:br/>
        <w:t>1.2. Структуры финансовой системы и органы управления финансовой системой.</w:t>
        <w:br/>
        <w:t>1.3. Теория и методология влияния финансовой системы на результаты социально-экономического развития.</w:t>
        <w:br/>
        <w:t>1.4. Современные концепции и теории финансов и их использование в деятельности финансовых институтов.</w:t>
        <w:br/>
        <w:t>1.5. Финансовые институты: теория, методология, закономерности развития и совершенствование управления.</w:t>
        <w:br/>
        <w:t>1.6. Институциональные аспекты финансовой системы.</w:t>
        <w:br/>
        <w:t>1.7. Инфраструктурные аспекты финансовой системы.</w:t>
        <w:br/>
        <w:t>1.8. Методология финансового регулирования воспроизводственных процессов.</w:t>
        <w:br/>
        <w:t>1.9. Финансовое обеспечение потребностей расширенного воспроизводства.</w:t>
        <w:br/>
        <w:t>1.10. Финансовое стимулирование эффективного использования всех видов экономических ресурсов.</w:t>
        <w:br/>
        <w:t>1.11. Особенности и экономические последствия финансовой глобализации.</w:t>
        <w:br/>
        <w:t>1.12. Генезис методологии, теории и организации финансовой системы.</w:t>
        <w:br/>
        <w:t>2. Общегосударственные, территориальные и местные финансы:</w:t>
        <w:br/>
        <w:t>2.1. Развитие структурных элементов общегосударственных, территориальных и местных финансов.</w:t>
        <w:br/>
        <w:t>2.2. Финансовое регулирование экономических и социальных процессов.</w:t>
        <w:br/>
        <w:t>2.3. Теория, методология, методика финансового планирования на уровне государства и муниципальных образований.</w:t>
        <w:br/>
        <w:t>2.4. Бюджетное и налоговое прогнозирование и планирование в рыночной экономике.</w:t>
        <w:br/>
        <w:t>2.5. Налоговое регулирование секторов экономики.</w:t>
        <w:br/>
        <w:t>2.6. Теория построения бюджетной и налоговой системы.</w:t>
        <w:br/>
        <w:t>2.7. Концептуальные основы межбюджетных отношений и бюджетного регулирования.</w:t>
        <w:br/>
        <w:t>2.8. Оптимизация бюджетного процесса: совершенствование системы управления доходами и расходами бюджетной системы и внебюджетных фондов.</w:t>
        <w:br/>
        <w:t>2.9. Концептуальные основы, приоритеты налоговой политики и основные направления реформирования современной российской налоговой системы.</w:t>
        <w:br/>
        <w:t>2.10. Концепция и системный анализ государственных финансов.</w:t>
        <w:br/>
        <w:t>2.11. Государственная политика регулирования финансовых взаимосвязей в системе федеративных потоков.</w:t>
        <w:br/>
        <w:t>2.12. Теоретические, методические и методологические основы построения сводного финансового баланса национального хозяйства и его использование при разработке финансовой политики государства. Формирование и структура платежного баланса.</w:t>
        <w:br/>
        <w:t>2.13. Финансирование государственных услуг.</w:t>
        <w:br/>
        <w:t>2.14. Финансирование инвестиционных процессов на федеральном и региональном уровне.</w:t>
        <w:br/>
        <w:t>2.15. Концептуальные подходы к формированию межбюджетных отношений.</w:t>
        <w:br/>
        <w:t>2.16. Модели бюджетного федерализма в России: проблемы и перспективы развития.</w:t>
        <w:br/>
        <w:t>2.17. Бюджетно-налоговая политика государства в рыночной экономике.</w:t>
        <w:br/>
        <w:t>2.18. Механизмы распределения бюджетных средств.</w:t>
        <w:br/>
        <w:t>2.19. Казначейство и казначейская система исполнения бюджетов.</w:t>
        <w:br/>
        <w:t>2.20. Функционально-экономическая структура бюджетной классификации.</w:t>
        <w:br/>
        <w:t>2.21. Трансформация бюджетно-налоговой системы на разных стадиях экономического развития: инструменты и модели адаптации.</w:t>
        <w:br/>
        <w:t>2.22. Институциональные основы развития государственного финансового мониторинга и контроля.</w:t>
        <w:br/>
        <w:t>2.23. Государственный контроль налоговых правонарушений.</w:t>
        <w:br/>
        <w:t>2.24. Источники финансирования дефицитов бюджетов и государственного долга, проблемы бюджетного дефицита в исполнении долгосрочной стратегии экономической политики.</w:t>
        <w:br/>
        <w:t>2.25. Концепция и системный анализ территориальных и муниципальных финансов.</w:t>
        <w:br/>
        <w:t>2.26. Развитие региональной финансовой системы, проблемы ее интеграции в национальную и международную финансовые системы.</w:t>
        <w:br/>
        <w:t>2.27. Разработка финансового плана выполнения территориальной программы государственных гарантий.</w:t>
        <w:br/>
        <w:t>2.28. Налоговый потенциал региона и муниципальных образований.</w:t>
        <w:br/>
        <w:t>2.29. Методология и организационно-экономические аспекты обеспечения местного самофинансирования.</w:t>
        <w:br/>
        <w:t>2.30. Эффективность функционирования муниципальной системы социальных услуг.</w:t>
        <w:br/>
        <w:t>2.31. Механизмы и инструменты государственных заимствований на внутреннем и внешнем финансовых рынках; изменения режима кредитования бюджетного дефицита ЦБ РФ, влияние формирования государственного долга на развитие кредитных отношений и подъем реального сектора.</w:t>
        <w:br/>
        <w:t>3. Финансы хозяйствующих субъектов:</w:t>
        <w:br/>
        <w:t>3.1. Теория, методология и концептуальные основы финансов хозяйствующих субъектов.</w:t>
        <w:br/>
        <w:t>3.2. Организационно-экономические аспекты финансов предприятий и организаций.</w:t>
        <w:br/>
        <w:t>3.3. Закономерности функционирования финансовых ресурсов хозяйствующих субъектов.</w:t>
        <w:br/>
        <w:t>3.4. Особенности развития системы финансовых ресурсов предприятий на различных стадиях экономического развития.</w:t>
        <w:br/>
        <w:t>3.5. Управление финансами хозяйствующих субъектов: методология, теория; трансформация корпоративного контроля.</w:t>
        <w:br/>
        <w:t>3.6. Отраслевые финансы.</w:t>
        <w:br/>
        <w:t>3.7. Финансы субъектов различных форм собственности.</w:t>
        <w:br/>
        <w:t>3.8. Обеспечение стоимостного прироста финансовых ресурсов.</w:t>
        <w:br/>
        <w:t>3.9. Направления регулирования корпоративных финансов, оптимизация структуры финансовых ресурсов предприятий реального сектора экономики.</w:t>
        <w:br/>
        <w:t>3.10. Система финансовых ресурсов экономических субъектов.</w:t>
        <w:br/>
        <w:t>3.11. Исследование внутренних и внешних факторов, влияющих на финансовую устойчивость предприятий и корпораций.</w:t>
        <w:br/>
        <w:t>3.12. Структура и взаимосвязь механизма финансового взаимодействия государства и корпоративных финансов в рыночных условиях.</w:t>
        <w:br/>
        <w:t>3.13. Теория, методология, методика финансового планирования на уровне хозяйствующих субъектов.</w:t>
        <w:br/>
        <w:t>3.14. Теория, методология и базовые концепции налогообложения хозяйствующих субъектов.</w:t>
        <w:br/>
        <w:t>3.15. Оптимизация налогового портфеля хозяйствующих субъектов.</w:t>
        <w:br/>
        <w:t>3.16. Мониторинг налогового вклада хозяйствующих субъектов.</w:t>
        <w:br/>
        <w:t>3.17. Исследование зависимости между ценой и налогообложением.</w:t>
        <w:br/>
        <w:t>3.18. Концепция налогового консультирования и налоговой экспертизы.</w:t>
        <w:br/>
        <w:t>3.19. Теория принятия решений и методы управления финансовыми и налоговыми рисками.</w:t>
        <w:br/>
        <w:t>3.20. Источники финансирования хозяйствующих субъектов, проблемы оптимизации структуры капитала.</w:t>
        <w:br/>
        <w:t>3.21. Финансовый механизм воспроизводства, обращения и перемещения (вывоза) капитала.</w:t>
        <w:br/>
        <w:t>3.22. Формирование эффективной системы проектного финансирования.</w:t>
        <w:br/>
        <w:t>3.23. Направления выхода российских предприятий на международные финансовые рынки.</w:t>
        <w:br/>
        <w:t>3.24. Принципы, особенности и инструменты амортизационной политики.</w:t>
        <w:br/>
        <w:t>3.25. Финансы инвестиционного и инновационного процессов, финансовый инструментарий инвестирования.</w:t>
        <w:br/>
        <w:t>3.26. Финансовые потоки в сфере коммерциализации результатов интеллектуальной деятельности и трансферта инноваций.</w:t>
        <w:br/>
        <w:t>3.27. Финансовая стратегия корпораций.</w:t>
        <w:br/>
        <w:t>3.28. Финансовый менеджмент.</w:t>
        <w:br/>
        <w:t>3.29. Система финансового контроля в управлении предприятием:</w:t>
        <w:br/>
        <w:t>содержание, формы, методы и инструменты реализации.</w:t>
        <w:br/>
        <w:t>3.30. Налоговый учет как элемент налогообложения.</w:t>
        <w:br/>
        <w:t>3.31. Финансовая отчетность в системе финансового менеджмента.</w:t>
        <w:br/>
        <w:t>4. Финансы домохозяйств:</w:t>
        <w:br/>
        <w:t>4.1. Теоретические и методологические основы развития частных финансов.</w:t>
        <w:br/>
        <w:t>4.2. Сущность и роль финансов домашних хозяйств, их взаимосвязь с другими секторами экономики и финансов.</w:t>
        <w:br/>
        <w:t>4.3. Методологические принципы определения денежных доходов и сбережений населения и их дифференциация по группам населения.</w:t>
        <w:br/>
        <w:t>4.4. Стратегия трансформации доходов населения в организованные сбережения.</w:t>
        <w:br/>
        <w:t>4.5. Тенденции дифференциации сберегательного поведения домашних хозяйств.</w:t>
        <w:br/>
        <w:t>4.6. Оценка сберегательного потенциала домашних хозяйств.</w:t>
        <w:br/>
        <w:t>4.7. Механизм инвестиционной стратегии сбережений населения.</w:t>
        <w:br/>
        <w:t>4.8. Развитие финансовых отношений и принятие финансовых инвестиционных решений в домашнем хозяйстве.</w:t>
        <w:br/>
        <w:t>4.9. Поведенческие финансы: личностные особенности и типовое поведение человека при принятии решений финансового характера.</w:t>
        <w:br/>
        <w:t>4.10. Проблемы оптимизации структуры финансовых ресурсов домашних хозяйств.</w:t>
        <w:br/>
        <w:t>5. Оценка и оценочная деятельность:</w:t>
        <w:br/>
        <w:t>5.1. Теория, методология и концептуальные основы формирования стоимости различных объектов собственности.</w:t>
        <w:br/>
        <w:t>5.2. Теоретическое и методологическое обоснование подходов к оценке имущества, капитала и привлеченных источников.</w:t>
        <w:br/>
        <w:t>5.3. Теория и методология оценки стоимости бизнеса.</w:t>
        <w:br/>
        <w:t>5.4. Развитие методов оценки рисков и их влияния на рыночную стоимость.</w:t>
        <w:br/>
        <w:t>5.5. Оценка финансовых активов предприятия: проблемы и подходы.</w:t>
        <w:br/>
        <w:t>5.6. Проблемы и перспективы оценки интеллектуального капитала.</w:t>
        <w:br/>
        <w:t>5.7. Концептуальные основы оценки конкурентоспособности фирмы.</w:t>
        <w:br/>
        <w:t>5.8. Оценка стоимости информационных систем и ресурсов.</w:t>
        <w:br/>
        <w:t>5.9. Особенности оценки инноваций.</w:t>
        <w:br/>
        <w:t>5.10. Регламентация, стандартизация и контроль оценочной деятельности в Российской Федерации.</w:t>
        <w:br/>
        <w:t>5.11. Реализация принципа независимости в оценочной деятельности.</w:t>
        <w:br/>
        <w:t>6. Рынок ценных бумаг и валютный рынок:</w:t>
        <w:br/>
        <w:t>6.1. Теоретические основы организации и функционирования рынка ценных бумаг и его сегментов.</w:t>
        <w:br/>
        <w:t>6.2. Определение форм и способов интеграции России, регионов и корпораций в мировой рынок ценных бумаг.</w:t>
        <w:br/>
        <w:t>6.3. Разработка методологических основ и принципов управления эмиссией и перераспределения ценных бумаг в масштабах страны и регионов.</w:t>
        <w:br/>
        <w:t>6.4. Теория и методология проблемы портфельной политики в области ценных бумаг.</w:t>
        <w:br/>
        <w:t>6.5. Концепции и механизмы функционирования фондового рынка.</w:t>
        <w:br/>
        <w:t>6.6. Развитие теоретических и практических основ биржевой политики и биржевой торговли.</w:t>
        <w:br/>
        <w:t>6.7. Государственное регулирование фондового рынка.</w:t>
        <w:br/>
        <w:t>6.8. Методология оценки доходности финансовых инструментов.</w:t>
        <w:br/>
        <w:t>6.9. Формирование валютного рынка, принципы организации и структура.</w:t>
        <w:br/>
        <w:t>6.10. Модели функционирования валютного рынка.</w:t>
        <w:br/>
        <w:t>6.11. Институциональные преобразования валютного рынка и проблемы деятельности его институтов.</w:t>
        <w:br/>
        <w:t>6.12. Регулирование внутреннего валютного рынка и влияние денежно- кредитной политики на устойчивость валютного курса рубля, процессы долларизации российского внутреннего рынка и состояние платежно- расчетной системы российской экономики.</w:t>
        <w:br/>
        <w:t>6.13. Основные направления влияния зарубежных валютных систем на финансовую систему России.</w:t>
        <w:br/>
        <w:t>6.14. Исследование тенденций развития мировой валютной системы и перспективы внешней конвертируемости российской валюты.</w:t>
        <w:br/>
        <w:t>6.15. Методология и практика валютно-кредитных отношений России и иностранных государств.</w:t>
        <w:br/>
        <w:t>6.16. Механизм и проблемы взаимоотношений России и международных валютно-кредитных организаций.</w:t>
        <w:br/>
        <w:t>6.17. Интеграция валютной системы российской экономики в мировую рыночную систему.</w:t>
        <w:br/>
        <w:t>6.18. Специфика функционирования, институциональные основы и механизмы различных сегментов рынка ценных бумаг.</w:t>
        <w:br/>
        <w:t>7. Рынок страховых услуг:</w:t>
        <w:br/>
        <w:t>7.1. Современные тенденции организации и функционирования системы страхования и рынка страховых услуг.</w:t>
        <w:br/>
        <w:t>7.2. Теоретические и методологические основы прогнозирования и мониторинга развития страхования и рынка страховых услуг.</w:t>
        <w:br/>
        <w:t>7.3. Финансовое и налоговое регулирование развития и эффективного функционирования обязательного и добровольного страхования.</w:t>
        <w:br/>
        <w:t>7.4. Формирование теоретических и методологических основ новых видов страховых продуктов и систем социальной поддержки и защиты населения страны.</w:t>
        <w:br/>
        <w:t>7.5. Развитие систем страхования и страхового рынка в современных условиях.</w:t>
        <w:br/>
        <w:t>7.6. Теоретические и методологические проблемы повышения и обеспечения конкурентоспособности страховых услуг и организаций.</w:t>
        <w:br/>
        <w:t>7.7. Обеспечение финансовой устойчивости страховых организаций.</w:t>
        <w:br/>
        <w:t>7.8. Роль посредников в страховании.</w:t>
        <w:br/>
        <w:t>7.9. Инвестиционная деятельность и инвестиционный портфель страховых компаний.</w:t>
        <w:br/>
        <w:t>7.10. Страховые компании, паевые инвестиционные фонды и пенсионные фонды: совершенствование методов составления рейтингов и раскрытия информации.</w:t>
        <w:br/>
        <w:t>7.11. Исследование состояния и перспектив развития международной и национальной систем стандартизации различных видов страхования.</w:t>
        <w:br/>
        <w:t>Часть 2. Денежное обращение, кредит и банковская деятельность:</w:t>
        <w:br/>
        <w:t>8. Денежная система и механизмы денежного обращения:</w:t>
        <w:br/>
        <w:t>8.1. Теория, методология и концептуальные основы формирования и функционирования денежной системы и механизмов денежного обращения.</w:t>
        <w:br/>
        <w:t>8.2. Методологические подходы к оценке функций, форм обращения денег и их влияния на воспроизводственный процесс развитых и развивающихся стран.</w:t>
        <w:br/>
        <w:t>8.3. Деньги в системе экономических отношений. Формы денег и денежные суррогаты. Электронные деньги: специфика, управление, перспективы развития.</w:t>
        <w:br/>
        <w:t>8.4. Механизм наличного и безналичного денежного обращения.</w:t>
        <w:br/>
        <w:t>8.5. Способы измерения денежной массы: проблемы использования и оптимизация.</w:t>
        <w:br/>
        <w:t>8.6. Формирование и регулирование денежных потоков в экономике.</w:t>
        <w:br/>
        <w:t>8.7. Эмиссия и антиинфляционная политика в рыночной экономике.</w:t>
        <w:br/>
        <w:t>8.8. Формирование эффективной платежной системы и инструменты разрешения платежного кризиса.</w:t>
        <w:br/>
        <w:t>8.9. Методы и механизмы обеспечения устойчивости национальной валюты и активизации ее воспроизводственного потенциала.</w:t>
        <w:br/>
        <w:t>8.10. Проблемы инфляции (дефляции), обесценения национальной валюты.</w:t>
        <w:br/>
        <w:t>8.11. Формирование спроса на деньги и предложения денег: тенденции и перспективы обеспечения необходимого равновесия сбалансированности.</w:t>
        <w:br/>
        <w:t>8.12. Теоретические основы исследования инфляционных процессов в экономике, роста реальных и денежных доходов, сбережений и других социально-экономических факторов.</w:t>
        <w:br/>
        <w:t>8.13. Основы денежной эмиссии и эмиссионная политика ЦБ РФ. Участие Центрального Банка в управлении внешним долгом.</w:t>
        <w:br/>
        <w:t>8.14. Эволюция денег, изменчивость функциональных свойств национальных денег и форм в зависимости от изменения социально- экономических условий и среды.</w:t>
        <w:br/>
        <w:t>8.15. Теория и практика валютного контроля и валютного регулирования.</w:t>
        <w:br/>
        <w:t>8.16. Исследование тенденций развития мировой валютной системы и перспективы внешней конвертируемости российской валюты.</w:t>
        <w:br/>
        <w:t>8.17. Интеграция денежной и валютной систем российской экономики в мировую рыночную систему.</w:t>
        <w:br/>
        <w:t>8.18. Механизм и проблемы взаимоотношений России и международных валютно-кредитных организаций.</w:t>
        <w:br/>
        <w:t>8.19. Методология и практика валютно-кредитных отношений России и государств СНГ.</w:t>
        <w:br/>
        <w:t>9. Кредитные отношения:</w:t>
        <w:br/>
        <w:t>9.1. Теория, методология, концепции и базовые принципы кредитных отношений как аспектов проявления кредитной системы.</w:t>
        <w:br/>
        <w:t>9.2. Стратегии интеграции российской экономики в систему мирохозяйственных связей, мировую денежно-кредитную систему.</w:t>
        <w:br/>
        <w:t>9.3. Развитие инфраструктуры кредитных отношений современных кредитных инструментов, форм и методов кредитования.</w:t>
        <w:br/>
        <w:t>9.4. Моделирование кредитных систем и кредитного механизма.</w:t>
        <w:br/>
        <w:t>9.5. Структура и оптимизация рынка ссудного.</w:t>
        <w:br/>
        <w:t>9.6. Законы и закономерности развития кредитной сферы.</w:t>
        <w:br/>
        <w:t>9.7. Эволюция кредитных отношений; закономерности и современные тенденции их развития, взаимодействие кредита с денежным оборотом, финансами, финансовым рынком, усиление влияния кредита на производство и реализацию общественного продукта.</w:t>
        <w:br/>
        <w:t>9.8. Финансовое посредничество и роль банков в его осуществлении.</w:t>
        <w:br/>
        <w:t>10. Банки и иные кредитные организации:</w:t>
        <w:br/>
        <w:t>10.1. Формирование банковской системы и ее инфраструктуры в условиях рыночной экономики.</w:t>
        <w:br/>
        <w:t>10.2. Проблемы обеспечения институциональной основы развития банковского сектора и его взаимодействия с Центральным Банком РФ.</w:t>
        <w:br/>
        <w:t>10.3. Проблемы обеспечения сопряженности денежно-кредитной и банковской макрополитики и микроподхода к развитию банковской системы РФ.</w:t>
        <w:br/>
        <w:t>10.4. Проблемы обеспечения сбалансированной банковской политики в области инвестиций, кредитования и формирования банковских пассивов по всему вектору источников и резервов.</w:t>
        <w:br/>
        <w:t>10.5. Устойчивость банковской системы РФ и стратегии ее развития.</w:t>
        <w:br/>
        <w:t>10.6. Межбанковская конкуренция.</w:t>
        <w:br/>
        <w:t>10.7. Повышение эффективности деятельности банков с государственным участием, банков с иностранным участием, а также региональных банков.</w:t>
        <w:br/>
        <w:t>10.8. Инвестиционная политика банка.</w:t>
        <w:br/>
        <w:t>10.9. Специфика финансирование банками инвестиционной деятельности предприятий различных отраслей и организационно-правовых форм.</w:t>
        <w:br/>
        <w:t>10.10. Финансовые инновации в банковском секторе.</w:t>
        <w:br/>
        <w:t>10.11. Оценка капитальной базы банка: сравнительная оценка отечественной и зарубежной практики, пути развития.</w:t>
        <w:br/>
        <w:t>10.12. Совершенствование системы управления рисками российских банков.</w:t>
        <w:br/>
        <w:t>10.13. Проблемы оценки и обеспечения надежности банка.</w:t>
        <w:br/>
        <w:t>10.14. Разработка способов оценки портфеля активов российских банков и направлений оптимизации портфеля.</w:t>
        <w:br/>
        <w:t>10.15. Разработка моделей определения цены и себестоимости банковских услуг и операций.</w:t>
        <w:br/>
        <w:t>10.16. Система мониторинга и прогнозирования банковских рисков.</w:t>
        <w:br/>
        <w:t>10.17. Функционирование филиальных систем коммерческих банков.</w:t>
        <w:br/>
        <w:t>10.18. Проблемы адекватности становления и развития банковской системы РФ.</w:t>
        <w:br/>
        <w:t>10.19. Методология и механизмы формирования и использования банковских резервов.</w:t>
        <w:br/>
        <w:t>10.20. Финансовое обеспечение банковской деятельности. Долевое и долговое финансирование банковской деятельности.</w:t>
        <w:br/>
        <w:t>10.21. Банковские ресурсы и их формирование. Политика банка в области привлечения средств. Проблемы эффективного использования банковских ресурсов.</w:t>
        <w:br/>
        <w:t>10.22. Новые банковские продукты: виды, технология создания, способы внедрения.</w:t>
        <w:br/>
        <w:t>10.23. Проблемы развития небанковских кредитных организаций.</w:t>
        <w:br/>
        <w:t>11. Денежно-кредитное регулирование:</w:t>
        <w:br/>
        <w:t>11.1. Теория, методология и базовые концепции в области формирования и функционирования денежно-кредитных отношений.</w:t>
        <w:br/>
        <w:t>11.2. Особенности формирования денежно-кредитной политики РФ и механизмов ее реализации в современных условиях.</w:t>
        <w:br/>
        <w:t>11.3. Критерии и методы повышения эффективности денежно-кредитной политики.</w:t>
        <w:br/>
        <w:t>11.4. Интеграция денежно-кредитной системы российской экономики в мировую рыночную систему.</w:t>
        <w:br/>
        <w:t>11.5. Приоритеты современной денежно-кредитной политики и реакция реального сектора на ее осуществление.</w:t>
        <w:br/>
        <w:t>11.6. Процентная политика ЦБ в осуществлении направленности на развитие кредитных отношений и экономический рост, механизмы регулирования кредитных отношений и банковской деятельности на финансовом и денежном рынках.</w:t>
        <w:br/>
        <w:t>11.7. Методы регулирования денежного кредитного обращения.</w:t>
        <w:br/>
        <w:t>11.8. Государственное регулирование кредитно-финансовых институтов.</w:t>
        <w:br/>
        <w:t>11.9. Исследование влияния денежно-кредитного регулирования на инновационные и инвестиционные процессы в экономике.</w:t>
        <w:br/>
        <w:t>11.10. Стратегия и тактика использования инструментов денежно- кредитного регулирования.</w:t>
        <w:br/>
        <w:t>11.11. Система банковского надзора и ее элементы. Принципы эффективного банковского надзора и их реализация в России. Методология и методика осуществления банковского надзора.</w:t>
      </w:r>
    </w:p>
    <w:p>
      <w:pPr>
        <w:pStyle w:val="Style15"/>
        <w:spacing w:before="280" w:after="280"/>
        <w:jc w:val="left"/>
        <w:rPr/>
      </w:pPr>
      <w:r>
        <w:rPr>
          <w:b/>
          <w:bCs/>
          <w:sz w:val="28"/>
          <w:szCs w:val="28"/>
        </w:rPr>
        <w:t>Отрасль наук:</w:t>
      </w:r>
      <w:r>
        <w:rPr>
          <w:sz w:val="28"/>
          <w:szCs w:val="28"/>
        </w:rPr>
        <w:br/>
        <w:t xml:space="preserve">экономические науки 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7:00Z</dcterms:created>
  <dc:creator>Лариса</dc:creator>
  <dc:description/>
  <cp:keywords/>
  <dc:language>en-US</dc:language>
  <cp:lastModifiedBy>Аттестационный отдел</cp:lastModifiedBy>
  <cp:lastPrinted>2013-07-08T14:09:00Z</cp:lastPrinted>
  <dcterms:modified xsi:type="dcterms:W3CDTF">2013-08-15T09:16:00Z</dcterms:modified>
  <cp:revision>4</cp:revision>
  <dc:subject/>
  <dc:title/>
</cp:coreProperties>
</file>